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             </w:t>
      </w:r>
      <w:r>
        <w:rPr>
          <w:szCs w:val="28"/>
          <w:u w:val="single"/>
        </w:rPr>
        <w:t xml:space="preserve">02  июля  2014 года        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>№ 1/80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Об утверждении в первом чтении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зменений  и дополнений в  Решение </w:t>
      </w:r>
    </w:p>
    <w:p>
      <w:pPr>
        <w:pStyle w:val="TextBody"/>
        <w:jc w:val="both"/>
        <w:rPr/>
      </w:pPr>
      <w:r>
        <w:rPr>
          <w:sz w:val="22"/>
          <w:szCs w:val="24"/>
        </w:rPr>
        <w:t>муниципального совета от 25.12.2013 г. № 1/73</w:t>
        <w:tab/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в первом чтении следующие изменения и дополнения в Решение муниципального совета от 25.12.2013 г. № 1/73 «О бюджете ВМО Санкт-Петербурга п. Металлострой на 2014 год и плановый период 2015 и 2016 годов» (далее Решение)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ind w:firstLine="993"/>
        <w:jc w:val="both"/>
        <w:rPr/>
      </w:pPr>
      <w:r>
        <w:rPr>
          <w:sz w:val="26"/>
          <w:szCs w:val="26"/>
        </w:rPr>
        <w:t>на 2014 год – в сумме  56587,3 тыс. руб.;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5 год – в сумме  60783,9 тыс. руб.;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65628,2 тыс. руб.»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2. Приложение 1 к Решению изложить в новой редакции согласно приложению № 1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3. п. 2 Решения изложить в следующей редакции: 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tabs>
          <w:tab w:val="clear" w:pos="708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4 год – в сумме  59787,3  тыс. руб.;</w:t>
      </w:r>
    </w:p>
    <w:p>
      <w:pPr>
        <w:pStyle w:val="TextBody"/>
        <w:tabs>
          <w:tab w:val="clear" w:pos="708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5 год – в сумме  60783,9  тыс. руб.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условно утвержденные расходы в сумме 3303,3 тыс. руб.;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65628,2  тыс. руб.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условно утвержденные расходы в сумме 4706,9 тыс. руб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4 год – в сумме  3200,0 тыс. руб.;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5 год – в сумме  0,0 тыс. руб.;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0,0 тыс. руб.»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ложение 3 к Решению изложить в новой редакции согласно приложению №3 к настоящему решению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.6 Решения изложить  в следующей редакции: «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ind w:firstLine="993"/>
        <w:jc w:val="both"/>
        <w:rPr/>
      </w:pPr>
      <w:r>
        <w:rPr>
          <w:sz w:val="26"/>
          <w:szCs w:val="26"/>
        </w:rPr>
        <w:t>на 2014 год – в сумме  6744,1 тыс. руб.;</w:t>
      </w:r>
    </w:p>
    <w:p>
      <w:pPr>
        <w:pStyle w:val="TextBody"/>
        <w:ind w:firstLine="993"/>
        <w:jc w:val="both"/>
        <w:rPr/>
      </w:pPr>
      <w:r>
        <w:rPr>
          <w:sz w:val="26"/>
          <w:szCs w:val="26"/>
        </w:rPr>
        <w:t>на 2015 год – в сумме  7326,0 тыс. руб.;</w:t>
      </w:r>
    </w:p>
    <w:p>
      <w:pPr>
        <w:pStyle w:val="TextBody"/>
        <w:ind w:firstLine="993"/>
        <w:jc w:val="both"/>
        <w:rPr/>
      </w:pPr>
      <w:r>
        <w:rPr>
          <w:sz w:val="26"/>
          <w:szCs w:val="26"/>
        </w:rPr>
        <w:t>на 2016 год – в сумме  7775,4 тыс. руб.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7. п. 7 Решения дополнить подпунктом  7.1 следующего содержания: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1. Утвердить Перечень и код главного администратора источников финансирования дефицита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8. Решение дополнить приложением № 5 согласно приложению № 4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9. п. 7 Решения дополнить подпунктом  7.2. следующего содержания:</w:t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>«7.2. Утвердить источники финансирования дефицита бюджета внутригородского муниципального образования Санкт-Петербурга поселок Металлострой согласно  приложению № 6 к настоящему решению.»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10. Решение дополнить приложением № 6 согласно приложению № 5 к настоящему решению. 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11. п. 8 Решения изложить в следующей редакции: «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4 год – в сумме  20729,0 тыс. руб.;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5 год – в сумме  21312,3 тыс. руб.;</w:t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22493,4 тыс. руб.»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2. Остальные положения Решения и приложений к нему оставить без изменения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3. Решение вступает в силу с момента его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4. Решение со всеми приложениями опубликовать в средствах массовой информации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5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80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02 июля 2014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7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5.12. 2013 г.</w:t>
      </w:r>
    </w:p>
    <w:p>
      <w:pPr>
        <w:pStyle w:val="TextBody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805"/>
        <w:gridCol w:w="1060"/>
        <w:gridCol w:w="960"/>
        <w:gridCol w:w="960"/>
      </w:tblGrid>
      <w:tr>
        <w:trPr>
          <w:trHeight w:val="105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2014 ГОД И ПЛАНОВЫЙ ПЕРИОД 2015 И 2016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 доходов.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134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59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9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1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1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4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403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 НА ИМУЩЕСТВ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10 03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11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00  00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11 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1,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 1 11 05011  02 0100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1,5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0 03 000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113  02993 03 010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ШТРАФЫ,  САНКЦИИ., ВОЗМЕЩЕНИЕ УЩЕРБА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30 03 0000 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1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8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08 0300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ЕРЕЧИСЛЕНИЯ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00 0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3,4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3,1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1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9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2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3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2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ДОХОД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5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7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628,2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3"/>
        <w:gridCol w:w="720"/>
        <w:gridCol w:w="1196"/>
        <w:gridCol w:w="1361"/>
        <w:gridCol w:w="1151"/>
        <w:gridCol w:w="1305"/>
        <w:gridCol w:w="1170"/>
        <w:gridCol w:w="1360"/>
      </w:tblGrid>
      <w:tr>
        <w:trPr>
          <w:trHeight w:val="735" w:hRule="atLeast"/>
        </w:trPr>
        <w:tc>
          <w:tcPr>
            <w:tcW w:w="12764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80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02 июля 2014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73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5.12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14 ГОД И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13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9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7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1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38,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6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19,8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52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97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72,2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21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90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0,2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52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8,7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12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6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2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илактика наркомании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4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5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5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14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0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0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ПВ молодежи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1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7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2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7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1,2</w:t>
            </w:r>
          </w:p>
        </w:tc>
      </w:tr>
      <w:tr>
        <w:trPr>
          <w:trHeight w:val="11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0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2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,6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,6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3,6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3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33,2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КМО ВМО Санкт-Петербурга п. Металлост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Расходы на содержание членов ИК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роведение муниципальных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87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8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628,2</w:t>
            </w:r>
          </w:p>
        </w:tc>
      </w:tr>
    </w:tbl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br w:type="page"/>
      </w: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80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02 июля 2014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7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5.12. 2013 г.</w:t>
      </w:r>
    </w:p>
    <w:p>
      <w:pPr>
        <w:pStyle w:val="TextBody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tbl>
      <w:tblPr>
        <w:tblW w:w="11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12"/>
        <w:gridCol w:w="1196"/>
        <w:gridCol w:w="919"/>
        <w:gridCol w:w="994"/>
        <w:gridCol w:w="997"/>
        <w:gridCol w:w="996"/>
        <w:gridCol w:w="996"/>
      </w:tblGrid>
      <w:tr>
        <w:trPr>
          <w:trHeight w:val="480" w:hRule="atLeast"/>
        </w:trPr>
        <w:tc>
          <w:tcPr>
            <w:tcW w:w="11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14 ГОД И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/ подразде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 группа/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6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1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90,1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3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3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33,2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19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9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72,2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21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2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90,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выборов и референдум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роведение муниципальных выбор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5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5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Расходы на содержание членов ИК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5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8,7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7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3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6,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2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илактика наркомании на территории М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4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оплачиваемых общественных рабо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енное трудоустройство несовершеннолет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14,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0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0,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ПВ молодежи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.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1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7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2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1,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30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8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83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628,2</w:t>
            </w:r>
          </w:p>
        </w:tc>
      </w:tr>
    </w:tbl>
    <w:p>
      <w:pPr>
        <w:sectPr>
          <w:type w:val="nextPage"/>
          <w:pgSz w:orient="landscape" w:w="16838" w:h="11906"/>
          <w:pgMar w:left="198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80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02 июля 2014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5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7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5.12. 2013 г.</w:t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  <w:bCs/>
          <w:color w:val="000000"/>
          <w:spacing w:val="3"/>
          <w:sz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4" w:before="269" w:after="200"/>
        <w:ind w:left="3739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ЕРЕЧЕНЬ И КОДЫ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ВМО Санкт-Петербурга п. Металлострой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b/>
          <w:b/>
          <w:bCs/>
          <w:color w:val="000000"/>
          <w:spacing w:val="5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2765"/>
        <w:gridCol w:w="5357"/>
      </w:tblGrid>
      <w:tr>
        <w:trPr>
          <w:trHeight w:val="509" w:hRule="exact"/>
        </w:trPr>
        <w:tc>
          <w:tcPr>
            <w:tcW w:w="3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Наименование</w:t>
            </w:r>
          </w:p>
        </w:tc>
      </w:tr>
      <w:tr>
        <w:trPr>
          <w:trHeight w:val="73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адми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тратор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</w:rPr>
              <w:t xml:space="preserve"> 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26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Местная администрация ВМО 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. Металлостр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</w:tc>
      </w:tr>
    </w:tbl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00"/>
        <w:gridCol w:w="1340"/>
        <w:gridCol w:w="1340"/>
        <w:gridCol w:w="1340"/>
      </w:tblGrid>
      <w:tr>
        <w:trPr>
          <w:trHeight w:val="1050" w:hRule="atLeast"/>
        </w:trPr>
        <w:tc>
          <w:tcPr>
            <w:tcW w:w="11980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5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80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02 июля 2014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6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73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5.12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И  ФИНАНСИРОВАНИЯ  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НОГО  БЮДЖЕТА  НА 2014 ГОД И ПЛАНОВЫЙ ПЕРИОД 2015 И 2016 Г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2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2 01 03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620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333333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3:00Z</dcterms:created>
  <dc:creator>Ирина</dc:creator>
  <dc:description/>
  <cp:keywords/>
  <dc:language>en-US</dc:language>
  <cp:lastModifiedBy>user</cp:lastModifiedBy>
  <cp:lastPrinted>2014-06-30T09:33:00Z</cp:lastPrinted>
  <dcterms:modified xsi:type="dcterms:W3CDTF">2014-07-03T05:16:00Z</dcterms:modified>
  <cp:revision>4</cp:revision>
  <dc:subject/>
  <dc:title>проект</dc:title>
</cp:coreProperties>
</file>